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     /КО ПО ВЫБОРУ ОРГАНИЗАЦИЙ, ОБЛАДАЮЩИХ ДОСТАТОЧНОЙ КВАЛИФИКАЦИЕЙ НА ПОСТАВКУ ПОЛИПРОПИЛЕНОВЫХ МЕШК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полипропиленовых мешков  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____» ________________ 2013г. В _________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полипропиленовых мешков  </w:t>
      </w:r>
      <w:r>
        <w:rPr>
          <w:sz w:val="28"/>
          <w:szCs w:val="28"/>
          <w:lang w:val="ru-RU"/>
        </w:rPr>
        <w:t xml:space="preserve"> 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 полипропиленовых мешков  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shd w:fill="FFFFFF" w:val="clear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__» _________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полипропиленовых мешков  </w:t>
      </w:r>
      <w:r>
        <w:rPr>
          <w:sz w:val="28"/>
          <w:szCs w:val="28"/>
        </w:rPr>
        <w:t xml:space="preserve">  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 xml:space="preserve">полипропиленовых мешков  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shd w:fill="FFFFFF" w:val="clear"/>
        </w:rPr>
        <w:t>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97" w:type="dxa"/>
        <w:jc w:val="left"/>
        <w:tblInd w:w="13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4195"/>
        <w:gridCol w:w="884"/>
        <w:gridCol w:w="2048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Мешки полипропиленовые (зеленые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55см.*95см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 xml:space="preserve">полипропиленовых мешков  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7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4-02T02:50:00Z</dcterms:modified>
  <cp:revision>5</cp:revision>
  <dc:subject/>
  <dc:title>ОТКРЫТОЕ АКЦИОНЕРНОЕ ОБЩЕСТВО</dc:title>
</cp:coreProperties>
</file>