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8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124/КО ПО ВЫБОРУ ОРГАНИЗАЦИЙ, ОБЛАДАЮЩИХ ДОСТАТОЧНОЙ КВАЛИФИКАЦИЕЙ НА ПОСТАВКУ ИНСТРУМЕНТА ИМПОРТНОГО ПРОИЗВОДСТВА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ммерческий директор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Плахотин О.Б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>на поставку инструмента импортного производств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17»мая 2013г. в 14:00 часов местного времени по адресу: г. Челябинск, проспект Ленина, д. 3, каб. 207. Контактное лицо: Постолова Ольга Леонидовна,    тел. (351) 778-40-11, </w:t>
      </w:r>
      <w:r>
        <w:rPr>
          <w:rFonts w:eastAsia="MS Mincho;ＭＳ 明朝"/>
          <w:sz w:val="28"/>
          <w:szCs w:val="28"/>
          <w:shd w:fill="FFFFFF" w:val="clear"/>
        </w:rPr>
        <w:t>postolov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o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</w:t>
      </w:r>
      <w:r>
        <w:rPr>
          <w:sz w:val="28"/>
          <w:szCs w:val="28"/>
          <w:shd w:fill="FFFFFF" w:val="clear"/>
          <w:lang w:val="ru-RU"/>
        </w:rPr>
        <w:t xml:space="preserve">инструмента импортного производства 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ставку </w:t>
      </w:r>
      <w:r>
        <w:rPr>
          <w:sz w:val="28"/>
          <w:szCs w:val="28"/>
          <w:shd w:fill="FFFFFF" w:val="clear"/>
          <w:lang w:val="ru-RU"/>
        </w:rPr>
        <w:t xml:space="preserve">инструмента импортного производства для </w:t>
      </w:r>
      <w:r>
        <w:rPr>
          <w:rFonts w:eastAsia="Times New Roman"/>
          <w:sz w:val="28"/>
          <w:szCs w:val="28"/>
          <w:shd w:fill="FFFFFF" w:val="clear"/>
          <w:lang w:val="ru-RU"/>
        </w:rPr>
        <w:t>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rFonts w:eastAsia="MS Mincho;ＭＳ 明朝"/>
          <w:sz w:val="28"/>
          <w:szCs w:val="28"/>
          <w:shd w:fill="FFFFFF" w:val="clear"/>
        </w:rPr>
        <w:t>postolov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o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Постолова Ольга Леонидовна</w:t>
      </w:r>
      <w:r>
        <w:rPr>
          <w:color w:val="000000"/>
          <w:sz w:val="28"/>
          <w:szCs w:val="28"/>
          <w:lang w:val="ru-RU"/>
        </w:rPr>
        <w:t>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 «16»мая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а) 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года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 д.</w:t>
      </w:r>
    </w:p>
    <w:p>
      <w:pPr>
        <w:pStyle w:val="Normal"/>
        <w:ind w:left="568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ind w:left="0" w:right="0"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заявки претендентов рассматриваются на соответствие обязательным, квалификационным требованиям, и требованиям </w:t>
      </w:r>
    </w:p>
    <w:p>
      <w:pPr>
        <w:pStyle w:val="Style23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>на поставку  инструмента импортного производства для</w:t>
      </w:r>
      <w:r>
        <w:rPr>
          <w:sz w:val="28"/>
          <w:szCs w:val="28"/>
        </w:rPr>
        <w:t xml:space="preserve">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124/КО</w:t>
      </w:r>
    </w:p>
    <w:p>
      <w:pPr>
        <w:pStyle w:val="TextBody"/>
        <w:shd w:fill="FFFFFF" w:val="clear"/>
        <w:spacing w:before="60" w:after="0"/>
        <w:ind w:left="705" w:right="0" w:hanging="0"/>
        <w:rPr/>
      </w:pPr>
      <w:r>
        <w:rPr>
          <w:i/>
          <w:sz w:val="28"/>
          <w:szCs w:val="28"/>
        </w:rPr>
        <w:t>Не вскрывать до 14:00 часов «17» Мая 2013 г.»</w:t>
      </w:r>
    </w:p>
    <w:p>
      <w:pPr>
        <w:pStyle w:val="TextBody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>выбор организаций, обладающих достаточной квалификацией на поставку</w:t>
      </w:r>
      <w:r>
        <w:rPr>
          <w:sz w:val="28"/>
          <w:szCs w:val="28"/>
          <w:shd w:fill="FFFFFF" w:val="clear"/>
        </w:rPr>
        <w:t xml:space="preserve"> инструмента импортного производства</w:t>
      </w:r>
      <w:r>
        <w:rPr>
          <w:rFonts w:eastAsia="Times New Roman"/>
          <w:sz w:val="28"/>
          <w:szCs w:val="28"/>
          <w:shd w:fill="FFFFFF" w:val="clear"/>
        </w:rPr>
        <w:t xml:space="preserve">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rPr>
          <w:sz w:val="28"/>
          <w:szCs w:val="28"/>
          <w:shd w:fill="FFFFFF" w:val="clear"/>
        </w:rPr>
        <w:t>Товарная группа №1: инструмент импортного производства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86"/>
        <w:gridCol w:w="992"/>
        <w:gridCol w:w="2835"/>
        <w:gridCol w:w="278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а/Черте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NMG 160612-PG JC 325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20408-UA JC 11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ОП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60612-PG JC 325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С М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40.0 DSM-40052-S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 0032 S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РЕЗЬБ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IL 2.0 ISO MX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340 CR SP95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W-3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2-CXCBL 2525 M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MT 160408 R JC 50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ТОК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60612-PG JC 105 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ТОК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20404 UA JC 215 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ТОК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MG 160408 UR JC 215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ТВЕРДОСП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8.5  DDS - 085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ТВЕРДОСП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15.2 DDS - 152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ТВЕРДОСП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 -147 S A14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ТВЕРДОСП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108S Ф10.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ТОК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20408 UR JC 215 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ДИСКОВАЯ С ТВЕРДОСПЛАВНЫМИ ПЛАСТ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60 S950.160-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HX 1207.S51 T120        (Z52 N5020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ТОК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60612-PG JC 215 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ТВЕРДОСП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 -121L  Ф 1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ТОК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60612-PG 325 V J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ТВЕРДОСП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12.5 DDS -125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ТОК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M 190612-UC JC215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ТОК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20412 UR JC 215 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60612-PG JC 215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 4.0 AL-SEES 20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243 6693 Ф17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243-5709 Ф14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243/5118 Ф13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МОНОЛИТНОЕ ТВЕРДОСП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245-4016 Ф10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МОНОЛИТНОЕ ТВЕРДОСП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245-5906 Ф15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G 160408 UD JC 325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MT 160508 R IN 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ТВЕРДОСП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10.2 DDS - 102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NR 3232 P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 8.0 AL-SEES 20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A 25R PCLN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ТОК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20412 UD JC 215 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ТОК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GT 09T302L DP 3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ТОК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GT 06 02 04 LDP3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MT 13T308R JC 50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MT 100308L JC 50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MT 100308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8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10.0 DZ-OCLB 2100-33T2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8.0 DZ-OCLB 2080-20T2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6.0 AL-SEES 20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NL 3225 P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5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ПЛАВНАЯ 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HX 1207T.Z52 T50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ДЛЯ СВЕ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-050305H-C-GM 10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NN 2020 K-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 18 AL-SEES 3100-LS-R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10.0 AL-SEES 3100-L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>
          <w:trHeight w:val="9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8.0 DZ-OCLB 2080-24T1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6.0 OCLB 2060-22T2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 20.0 AL-SEES 3200-LS-R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MT 160408R JC5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ТВЕРДОСПЛАВ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HX 1207.Z52 N50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С М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32,0 SECM 3234 S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MT 160408L JC 5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 224.0020.1.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24.0030.C1 TC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MT 13T308L JC 50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20408-UA JC 215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 0032 S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 1648 SCLCL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20412 UВ JC 215 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A 120412 TNF SP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РЕЗЬБ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IL 2.0 ISO MX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G 190616 UD JC45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G 160408 UD JC 450 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60612-UВ JC 215 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MT 100308R JC5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LNL 3232 P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NL 3232 P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С М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6.0 DDM-2160-100-W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HX 0702 MO JC 50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W-25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ФРЕЗЕРНАЯ С М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0 MBN-100-M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M-100-S JC80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W-3007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ФРЕЗЕРНАЯ С М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6 MBN-160-M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ИК ЦИЛИНД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N-M8 120-S16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M-160-SJ C80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W-40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С М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20,0 SECM 2021 S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B-220HM JC5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B220YS JC 5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W-307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0S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6 DZ03-OCUB 20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0 DZ03-OCUB 2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ИК ЦИЛИНД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0.0 MSN-M8-80-S10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ТВЕРДОСП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-170М Ф17.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MT 160408R JC 50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G 160408-UD JC215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Е-S (18ШТ. Ф3-20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ЦАН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02.20.1 DIN 698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ЕРЕХОДНАЯ ДЛЯ ФР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08.04 КМ4 /50 DIN698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КА ДЛЯ НАСАДНЫХ ФР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50 502.10.2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К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50-27-100 502.10.27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G 190616-UD JC 325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G 160408-UB JC215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NR 3232P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NL 3232P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ТВЕРДОСП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-103М Ф10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ТВЕРДОСПЛАВ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-DDSМ185 Ф18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20.0 DZ-SOCS 4200-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ЦАН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01.32.1  SK50-3-32-100-72 DIN 698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Е-S (16ШТ. Ф5-32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АВКА ФРЕЗЕРНАЯ </w:t>
            </w:r>
            <w:r>
              <w:rPr>
                <w:color w:val="000000"/>
                <w:sz w:val="20"/>
                <w:szCs w:val="20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50/Ф32.0(А=130) 502.10.32.1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АВКА ФРЕЗЕРНАЯ </w:t>
            </w:r>
            <w:r>
              <w:rPr>
                <w:color w:val="000000"/>
                <w:sz w:val="20"/>
                <w:szCs w:val="20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50/Ф40.0(А =130) 503.10.40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MT 160408 RJC 5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СMT 100308R JC5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MT 100308L JC5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G 120408 PG JC 215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5.0 DZ-SOCS 4050-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6.0 DZ-SOCS 4060-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8.0 DZ-SOCS 4080-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0.0 DZ-SOCS 4100-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2.0 DZ-SOCS 4120-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6.0 DZ-SOCS 4160-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ТОРЦЕВАЯ С М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63.0 DDM-5063-27R-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ТОРЦЕВАЯ С М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00.00 DDM-7100-32R-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ТОРЦЕВАЯ С М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25.0 DDM-8125-40R-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ОНЦЕВАЯ МОНОЛИТНАЯ  ТВЕРДО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4.0 DZ-SOCS 4040-05 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ФРЕЗЕРНАЯ С М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32 DH-3320-R10-M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ИК ЦИЛИНД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32.0 MSN-M16-155-S32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HX 1003 MOT JC50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ФРЕЗЕРНАЯ С М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40.0 MDH 4400-M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HX 12Т3 MOT JC50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W-35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ФРЕ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HX 1604 MOT JC50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W-45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В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-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</w:tr>
    </w:tbl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694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на </w:t>
      </w:r>
      <w:r>
        <w:rPr>
          <w:rFonts w:eastAsia="MS Mincho;ＭＳ 明朝"/>
          <w:sz w:val="28"/>
          <w:szCs w:val="28"/>
        </w:rPr>
        <w:t xml:space="preserve">поставку </w:t>
      </w:r>
      <w:r>
        <w:rPr>
          <w:sz w:val="28"/>
          <w:szCs w:val="28"/>
          <w:shd w:fill="FFFFFF" w:val="clear"/>
        </w:rPr>
        <w:t xml:space="preserve">инструмента импортного производства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_" _________ 2013 г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447" w:hRule="atLeast"/>
        </w:trPr>
        <w:tc>
          <w:tcPr>
            <w:tcW w:w="4989" w:type="dxa"/>
            <w:tcBorders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lineRule="exact" w:line="260" w:before="240" w:after="0"/>
              <w:ind w:left="0" w:hanging="0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989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квалификационной  докум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50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3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6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1:00Z</dcterms:created>
  <dc:creator>оля</dc:creator>
  <dc:description/>
  <dc:language>en-US</dc:language>
  <cp:lastModifiedBy>Postolova_O</cp:lastModifiedBy>
  <cp:lastPrinted>2013-04-15T15:30:00Z</cp:lastPrinted>
  <dcterms:modified xsi:type="dcterms:W3CDTF">2013-04-16T04:41:00Z</dcterms:modified>
  <cp:revision>2</cp:revision>
  <dc:subject/>
  <dc:title>ОТКРЫТОЕ АКЦИОНЕРНОЕ ОБЩЕСТВО</dc:title>
</cp:coreProperties>
</file>