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95/КО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лабораторного оборудования и расходных материа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_30_» апреля 2013г. в 15-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_29_» апрел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95/КО признаются участниками конкурсов по итогам предварительного квалификационного отбора № 95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95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95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95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4-01T0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