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103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ас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_14_» мая 2013г. в 15-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_13_»  ма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103/КО признаются участниками конкурсов по итогам предварительного квалификационного отбора № 103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03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103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03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4-01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