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84 /КО ПО ВЫБОРУ ОРГАНИЗАЦИЙ, ОБЛАДАЮЩИХ ДОСТАТОЧНОЙ КВАЛИФИКАЦИЕЙ НА ПОСТАВКУ ТЕПЛОИЗОЛЯЦИОННОГО СТОЯКА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4"/>
        </w:numPr>
        <w:ind w:left="0" w:righ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 xml:space="preserve">поставку теплоизоляционного стояка </w:t>
      </w:r>
      <w:r>
        <w:rPr>
          <w:sz w:val="28"/>
          <w:szCs w:val="28"/>
        </w:rPr>
        <w:t xml:space="preserve">  для нужд ООО «ЧТЗ-УРАЛТРАК» в 2013г. (далее – квалификационный отбор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MS Mincho;ＭＳ 明朝"/>
          <w:sz w:val="28"/>
          <w:szCs w:val="28"/>
          <w:shd w:fill="FFFFFF" w:val="clear"/>
          <w:lang w:val="ru-RU"/>
        </w:rPr>
        <w:t>Вскрытие конвертов с квалификационными заявками претендентов состоится «25» апреля  2013г. В 15.30 местного времени по адресу: г. Челябинск, проспект Ленина, д. 3, каб. 207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теплоизоляционного стояка </w:t>
      </w:r>
      <w:r>
        <w:rPr>
          <w:sz w:val="28"/>
          <w:szCs w:val="28"/>
          <w:lang w:val="ru-RU"/>
        </w:rPr>
        <w:t xml:space="preserve">  для нужд ООО «ЧТЗ-УРАЛТРАК» в 2013г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оставку  теплоизоляционного стояка </w:t>
      </w:r>
      <w:r>
        <w:rPr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  <w:shd w:fill="FFFFFF" w:val="clear"/>
          <w:lang w:val="ru-RU"/>
        </w:rPr>
        <w:t>для нужд ООО «ЧТЗ-УРАЛТРАК» в 2013г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Требования к 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продукции </w:t>
      </w:r>
      <w:r>
        <w:rPr>
          <w:sz w:val="28"/>
          <w:szCs w:val="28"/>
          <w:lang w:val="ru-RU"/>
        </w:rPr>
        <w:t xml:space="preserve">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color w:val="000000"/>
          <w:sz w:val="28"/>
          <w:szCs w:val="28"/>
        </w:rPr>
        <w:t>vinogradova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207. Контактные лица: Виноградова Елена Андреевна, тел.778-43-93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-т Ленина, д. 3, каб. 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24» апреля 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/>
      </w:pPr>
      <w:r>
        <w:rPr>
          <w:sz w:val="28"/>
          <w:szCs w:val="28"/>
        </w:rPr>
        <w:tab/>
        <w:t>б) претендент не должен иметь задолженности по уплате налогов (сборов, пеней, налоговых санкций) в бюджеты всех уровней и обязательных платежей в государственные внебюджетные фонды (допускается наличие незначительной текущей задолженности по уплате налогов и сборов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Normal"/>
        <w:tabs>
          <w:tab w:val="clear" w:pos="708"/>
          <w:tab w:val="left" w:pos="1080" w:leader="none"/>
        </w:tabs>
        <w:ind w:firstLine="1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) претендент должен иметь опыт поставки, так же право на поставку продукции, аналогичной предмету квалификационного отбора не менее 1 года.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) претендент должен являться производителем продукции, либо обладать правом поставки продукции, представленным производителем, дилером и т.д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sz w:val="28"/>
          <w:szCs w:val="28"/>
        </w:rPr>
        <w:t>в) наличие сертификатов соответствия на продукц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 заверенные ИФНС, копии заверенные подписью и печатью пе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квалификационного отбора (оригинал или нотариально заверенная копия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spacing w:before="40" w:after="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</w:tabs>
        <w:ind w:left="15" w:right="0" w:firstLine="690"/>
        <w:rPr/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0"/>
        </w:numPr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3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23"/>
        <w:numPr>
          <w:ilvl w:val="0"/>
          <w:numId w:val="3"/>
        </w:numPr>
        <w:ind w:left="15" w:right="0" w:firstLine="690"/>
        <w:jc w:val="both"/>
        <w:rPr/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0"/>
        </w:numPr>
        <w:tabs>
          <w:tab w:val="clear" w:pos="708"/>
          <w:tab w:val="left" w:pos="1410" w:leader="none"/>
        </w:tabs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теплоизоляционного стояка </w:t>
      </w:r>
      <w:r>
        <w:rPr>
          <w:sz w:val="28"/>
          <w:szCs w:val="28"/>
        </w:rPr>
        <w:t xml:space="preserve">  для нужд ООО «ЧТЗ-УРАЛТРАК» в 2013г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5"/>
        </w:numPr>
        <w:shd w:fill="FFFFFF" w:val="clear"/>
        <w:spacing w:before="60" w:after="0"/>
        <w:ind w:left="0" w:right="0" w:firstLine="705"/>
        <w:rPr/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/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</w:t>
      </w:r>
      <w:r>
        <w:rPr>
          <w:rFonts w:eastAsia="Times New Roman"/>
          <w:sz w:val="28"/>
          <w:szCs w:val="28"/>
          <w:shd w:fill="FFFFFF" w:val="clear"/>
        </w:rPr>
        <w:t>теплоизоляционного стояка для нужд «Челябинский тракторный завод - УРАЛТРАК»</w:t>
      </w:r>
      <w:r>
        <w:rPr>
          <w:sz w:val="28"/>
          <w:szCs w:val="28"/>
        </w:rPr>
        <w:t>.</w:t>
      </w:r>
    </w:p>
    <w:p>
      <w:pPr>
        <w:pStyle w:val="TextBody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45" w:type="dxa"/>
        <w:jc w:val="left"/>
        <w:tblInd w:w="5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4195"/>
        <w:gridCol w:w="884"/>
        <w:gridCol w:w="2048"/>
        <w:gridCol w:w="1548"/>
      </w:tblGrid>
      <w:tr>
        <w:trPr>
          <w:trHeight w:val="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родукци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Ед. изм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Марка (ГОСТ/ТУ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требность в обязательной сертификации да/нет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Стояк теплоизоляционный 480 дет.100.10.014-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ш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СТО (ТУ) 1086672005144-009-2008д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Arial Unicode MS"/>
                <w:sz w:val="28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>поставки теплоизоляционного стояка г. 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1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6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6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/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7"/>
        <w:numPr>
          <w:ilvl w:val="0"/>
          <w:numId w:val="13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auto" w:line="240" w:before="240" w:after="0"/>
              <w:ind w:left="1877" w:hanging="425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pacing w:lineRule="auto" w:line="240" w:before="24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iCs w:val="false"/>
                <w:sz w:val="22"/>
                <w:szCs w:val="22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4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3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2:00Z</dcterms:created>
  <dc:creator>оля</dc:creator>
  <dc:description/>
  <cp:keywords/>
  <dc:language>en-US</dc:language>
  <cp:lastModifiedBy>Vinogradova_E</cp:lastModifiedBy>
  <cp:lastPrinted>2013-03-18T15:47:00Z</cp:lastPrinted>
  <dcterms:modified xsi:type="dcterms:W3CDTF">2013-03-28T06:01:00Z</dcterms:modified>
  <cp:revision>5</cp:revision>
  <dc:subject/>
  <dc:title>ОТКРЫТОЕ АКЦИОНЕРНОЕ ОБЩЕСТВО</dc:title>
</cp:coreProperties>
</file>