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лапанов и болтов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4» апреля 2013 г. в 15: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3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82/КО признаются участниками конкурсов по итогам предварительного квалификационного отбора № 82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82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82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82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3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3-28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