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3/КО ПО ВЫБОРУ ОРГАНИЗАЦИЙ, ОБЛАДАЮЩИХ ДОСТАТОЧНОЙ КВАЛИФИКАЦИЕЙ НА ПОСТАВКУ ХОЛЬНИТЕНА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хольнитена 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5» апреля 2013г. В 15.0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хольнитена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хольнитена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4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хольнитена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хольнитена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7" w:type="dxa"/>
        <w:jc w:val="left"/>
        <w:tblInd w:w="1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Хольнитен ЗСП-96 (черного цвет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ТУ 17-15-22-91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хольнитена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5:55:00Z</dcterms:modified>
  <cp:revision>6</cp:revision>
  <dc:subject/>
  <dc:title>ОТКРЫТОЕ АКЦИОНЕРНОЕ ОБЩЕСТВО</dc:title>
</cp:coreProperties>
</file>