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№ 96/КО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ТИ (рукава и неформованные издели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_30_» апреля 2013г. в 15-3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_29_» апреля  2013 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96/КО признаются участниками конкурсов по итогам предварительного квалификационного отбора № 96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96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96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96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47:00Z</dcterms:created>
  <dc:creator>Gorodetskaya_M</dc:creator>
  <dc:description/>
  <cp:keywords/>
  <dc:language>en-US</dc:language>
  <cp:lastModifiedBy>Samoylov_P</cp:lastModifiedBy>
  <cp:lastPrinted>2013-01-24T15:17:00Z</cp:lastPrinted>
  <dcterms:modified xsi:type="dcterms:W3CDTF">2013-04-01T0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