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 114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ыполнение работ по реконструкции участка ремонта электродвигателей цеха электроснабжения в РМЦ по объекту: здание (ремонтно-механический корпус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30» апреля 2013 г. в 10.00 часов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3 каб. 207, не позднее  17.00 часов местного времени «29» апреля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угам приведены в техническом задании (см. файл конкурсная документация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3-93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lebedyu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в соответствии с законодательством Российской Федерации согласно Прилож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конкурс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1:00Z</dcterms:created>
  <dc:creator>Gorodetskaya_M</dc:creator>
  <dc:description/>
  <cp:keywords/>
  <dc:language>en-US</dc:language>
  <cp:lastModifiedBy>Сидоров Андрей Сергеевич</cp:lastModifiedBy>
  <cp:lastPrinted>2013-01-17T03:53:00Z</cp:lastPrinted>
  <dcterms:modified xsi:type="dcterms:W3CDTF">2013-04-09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