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предварительный квалификационный отбор № 112/КО (первый этап конкурса с предварительным квалификационным отбором) с целью выбора организаций, обладающих достаточной квалификацией на поставк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текстильной продукци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нужд ООО «ЧТЗ-УРАЛТРАК» в 2013 г. (далее – квалификационный отбор)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15» мая 2013г. в 15-30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Челябинск, проспект Ленина, д. 3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454007 г. Челябинск, проспект Ленина,3 каб. 207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14» мая  2013 г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0-11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 112/КО признаются участниками конкурсов по итогам предварительного квалификационного отбора № 112/КО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112/КО не заключается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 112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112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Standard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47:00Z</dcterms:created>
  <dc:creator>Gorodetskaya_M</dc:creator>
  <dc:description/>
  <cp:keywords/>
  <dc:language>en-US</dc:language>
  <cp:lastModifiedBy>Samoylov_P</cp:lastModifiedBy>
  <cp:lastPrinted>2013-01-24T15:17:00Z</cp:lastPrinted>
  <dcterms:modified xsi:type="dcterms:W3CDTF">2013-04-04T06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