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шпагата льнопенькового для нужд ООО «ЧТЗ-УРАЛТРАК» в 2013 г. (далее – квалификационный отбор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шпагат льнопеньковый арт. 3с8 (ГОСТ 17308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      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4» апреля 2013 г. в 14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        адресу: 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3» апреля 2013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75/КО признаются участниками конкурсов по итогам предварительного квалификационного отбора № 75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             № 75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75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5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