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конкурс № 137/Э 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едпроектного обследования и разработку проекта по реконструкции системы энергосбережения и теплоснабжения производственных и административно-бытовых помещений на площадке моторного и опытного заводов ООО «Челябинский тракторный завод-УРАЛТРАК» (двухэтапный)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редпроектного обследования и выдачи технического задания по реконструкции системы энергосбережения и теплоснабжения производственных и административно-бытовых помещений на площадке и опытного заводов ООО «Челябинский тракторный завод-УРАЛТРАК» по лотам в соответствии с техническим заданием (приложение к конкурсной документации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проекта по реконструкции системы энергосбережения и теплоснабжения производственных и административно-бытовых помещений на площадке и опытного заводов ООО «Челябинский тракторный завод-УРАЛТРАК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настоящего конкурса признаю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этапе:</w:t>
      </w:r>
      <w:r>
        <w:rPr>
          <w:rFonts w:cs="Times New Roman" w:ascii="Times New Roman" w:hAnsi="Times New Roman"/>
          <w:sz w:val="28"/>
          <w:szCs w:val="28"/>
        </w:rPr>
        <w:t xml:space="preserve"> претенденты, соответствующие предъявляемым обязательным и квалификационным требованиям, а также представившие документы, предусмотренные пунктами 4,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стоящей конкурсной документаци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этапе:</w:t>
      </w:r>
      <w:r>
        <w:rPr>
          <w:rFonts w:cs="Times New Roman" w:ascii="Times New Roman" w:hAnsi="Times New Roman"/>
          <w:sz w:val="28"/>
          <w:szCs w:val="28"/>
        </w:rPr>
        <w:t xml:space="preserve"> участники 1 этапа конкурса, представившие предпроектное решение, соответствующее требованиям заказчика и в объеме, установленном в техническом задании и отобранном Конкурсной комиссией Заказчика на предмет экономической обоснованности и эффективности применения в условиях работы ООО «ЧТЗ-УРАЛТРАК»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нкурсной заявки и документов, предоставленных претендентом в подтверждение соответствия обязательным и квалификационным требованиям Конкурсная комиссия принимает решение о допуске и признании участниками 1 этапа конкурса претендентов, подавших конкурсную заявку и предоставления права участнику на проведение предпроектного обследования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1 этапа конкурса, получившие уведомление о допуске к участию в 1 этапе обязаны предоставить предпроектное решение в соответствии с требованиями технического задания, являющегося неотъемлемой частью настоящей  конкурсной документации в срок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1:   до 17:00 часов  «20» июня 2013 г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2: до 17:00 часов «01» июля 2013 г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3: до 17:00 часов «08» ию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редпроектного обследования предусмотрен в техническом задании (см. файл конкурсная документация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8-48, 778-40-11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3:00Z</dcterms:created>
  <dc:creator>Gorodetskaya_M</dc:creator>
  <dc:description/>
  <cp:keywords/>
  <dc:language>en-US</dc:language>
  <cp:lastModifiedBy>Gorodetskaya_M</cp:lastModifiedBy>
  <cp:lastPrinted>2013-01-17T03:53:00Z</cp:lastPrinted>
  <dcterms:modified xsi:type="dcterms:W3CDTF">2013-05-2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