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 136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вки напорных фильтров, штуцеров  для нужд ООО «Челябинский тракторный завод – УРАЛТРАК» в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04» июня  2013 г. в 14:00 часов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3 каб. 207, не позднее  17.00 часов местного времени «03» июня 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одукции,  предельная (максимальная) стоимость поставки приведены в техническом задании</w:t>
      </w:r>
      <w:r>
        <w:rPr>
          <w:rFonts w:cs="Verdana" w:ascii="Verdana" w:hAnsi="Verdana"/>
          <w:color w:val="4242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файл конкурсная документация)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postol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в соответствии с законодательством Российской Федерации согласно Приложению к конкурсной документации.</w:t>
      </w:r>
      <w:r>
        <w:rPr>
          <w:rFonts w:cs="Verdana" w:ascii="Verdana" w:hAnsi="Verdana"/>
          <w:color w:val="424243"/>
          <w:sz w:val="16"/>
          <w:szCs w:val="16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p>
      <w:pPr>
        <w:pStyle w:val="Style16"/>
        <w:spacing w:lineRule="atLeast" w:line="245" w:before="100" w:after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крытый конкурс может быть прекращен в любой момент до подведения итогов без объяснения причи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ind w:firstLine="709"/>
    </w:pPr>
    <w:rPr>
      <w:rFonts w:ascii="Times New Roman" w:hAnsi="Times New Roman" w:eastAsia="MS Mincho;ＭＳ 明朝" w:cs="Times New Roman"/>
      <w:sz w:val="2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8:00Z</dcterms:created>
  <dc:creator>Gorodetskaya_M</dc:creator>
  <dc:description/>
  <dc:language>en-US</dc:language>
  <cp:lastModifiedBy>Kupreeva_A</cp:lastModifiedBy>
  <cp:lastPrinted>2013-01-17T09:53:00Z</cp:lastPrinted>
  <dcterms:modified xsi:type="dcterms:W3CDTF">2013-05-14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