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ленты-бандаж для выхлопной системы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30» апреля 2013 г. в 16: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9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98/КО признаются участниками конкурсов по итогам предварительного квалификационного отбора № 98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98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98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98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7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4-02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