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109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ганического стекла, пенополистирола, смазки силиконовой и аргона жид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5» мая 2013г. в 14-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14_» ма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109/КО признаются участниками конкурсов по итогам предварительного квалификационного отбора № 109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09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109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09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4-03T0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